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33655</wp:posOffset>
            </wp:positionV>
            <wp:extent cx="827405" cy="922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" t="8176" r="5650" b="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24130" distR="36830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-398145</wp:posOffset>
                </wp:positionV>
                <wp:extent cx="670560" cy="547370"/>
                <wp:effectExtent l="0" t="1905" r="9779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Foyer R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20.6pt;margin-top:-31.35pt;width:52.75pt;height:43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Foyer Rural</w:t>
                      </w:r>
                    </w:p>
                  </w:txbxContent>
                </v:textbox>
                <v:path textpathok="t"/>
                <v:textpath on="t" fitshape="t" string="Foyer Rural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Foyer rural d’AZE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YAGE en BOURGO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19050" distB="36830" distL="26035" distR="36830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53975</wp:posOffset>
                </wp:positionV>
                <wp:extent cx="586740" cy="480060"/>
                <wp:effectExtent l="0" t="0" r="9906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0" cy="4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'AZ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-17.35pt;margin-top:4.25pt;width:46.15pt;height:37.7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D'AZELOT</w:t>
                      </w:r>
                    </w:p>
                  </w:txbxContent>
                </v:textbox>
                <v:path textpathok="t"/>
                <v:textpath on="t" fitshape="t" string="D'AZELOT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ORGANISE PAR LE CLUB DES DEGUSTATEURS OENOPH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EDI 31 MARS 201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8745</wp:posOffset>
                </wp:positionV>
                <wp:extent cx="6816090" cy="547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oû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5 euro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par personne. Un acompte de 25 euros est à verser à l’inscription, le reste sera demandé le jour du voyage. Les places seront réservée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pour les 50 premiers inscri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 xml:space="preserve">Départ : samedi 31 mars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u w:val="single"/>
                              </w:rPr>
                              <w:t>6h00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, devant la mairie d’Azelot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Voyage en bus grand lux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Le matin, accueil au Clos Saint-Louis à Fixin, par Philipp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rn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Repas au « Relais du Grépissot » au hameau de Concoeur 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Hautes-Côtes-de-Nuits.)</w:t>
                              <w:br/>
                              <w:t xml:space="preserve">Dégustation durant ce repas des vins d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Domaine Bouhey d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llers-La-Fay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  <w:br/>
                              <w:br/>
                              <w:t>Retour vers 21h00, devant la Mairie d’Azel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430.9pt;mso-wrap-distance-left:9.05pt;mso-wrap-distance-right:9.05pt;mso-wrap-distance-top:0pt;mso-wrap-distance-bottom:0pt;margin-top:9.35pt;mso-position-vertical-relative:text;margin-left:-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oût :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5 euros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par personne. Un acompte de 25 euros est à verser à l’inscription, le reste sera demandé le jour du voyage. Les places seront réservées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pour les 50 premiers inscri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 xml:space="preserve">Départ : samedi 31 mars à 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u w:val="single"/>
                        </w:rPr>
                        <w:t>6h00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, devant la mairie d’Azelot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Voyage en bus grand lux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Le matin, accueil au Clos Saint-Louis à Fixin, par Philipp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rnar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Repas au « Relais du Grépissot » au hameau de Concoeur 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Hautes-Côtes-de-Nuits.)</w:t>
                        <w:br/>
                        <w:t xml:space="preserve">Dégustation durant ce repas des vins du </w:t>
                      </w: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 xml:space="preserve">Domaine Bouhey d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illers-La-Fay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</w:t>
                        <w:br/>
                        <w:br/>
                        <w:t>Retour vers 21h00, devant la Mairie d’Aze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5770" cy="542671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16" t="-7" r="-21519" b="-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577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-426" w:hanging="0"/>
        <w:jc w:val="center"/>
        <w:rPr/>
      </w:pPr>
      <w:r>
        <w:rPr>
          <w:rFonts w:cs="Arial" w:ascii="Arial" w:hAnsi="Arial"/>
        </w:rPr>
        <w:t xml:space="preserve">Coupon d’inscription à rendre </w:t>
      </w:r>
      <w:r>
        <w:rPr>
          <w:rFonts w:cs="Arial" w:ascii="Arial" w:hAnsi="Arial"/>
          <w:b/>
          <w:u w:val="single"/>
        </w:rPr>
        <w:t>avant le mercredi 14 mars 2012.</w:t>
      </w:r>
    </w:p>
    <w:p>
      <w:pPr>
        <w:pStyle w:val="Paragraphedeliste"/>
        <w:ind w:left="-426" w:hanging="0"/>
        <w:rPr/>
      </w:pPr>
      <w:r>
        <w:rPr>
          <w:rFonts w:cs="Arial" w:ascii="Arial" w:hAnsi="Arial"/>
        </w:rPr>
        <w:br/>
        <w:t>Nom :</w:t>
        <w:tab/>
        <w:tab/>
        <w:tab/>
        <w:tab/>
        <w:tab/>
        <w:tab/>
        <w:tab/>
        <w:t>Prénom :</w:t>
      </w:r>
    </w:p>
    <w:p>
      <w:pPr>
        <w:pStyle w:val="Paragraphedeliste"/>
        <w:ind w:left="-426" w:hanging="0"/>
        <w:rPr/>
      </w:pPr>
      <w:r>
        <w:rPr>
          <w:rFonts w:cs="Arial" w:ascii="Arial" w:hAnsi="Arial"/>
        </w:rPr>
        <w:br/>
        <w:t>Adresse :</w:t>
      </w:r>
    </w:p>
    <w:p>
      <w:pPr>
        <w:pStyle w:val="Paragraphedeliste"/>
        <w:ind w:left="-426" w:hanging="0"/>
        <w:rPr/>
      </w:pPr>
      <w:r>
        <w:rPr>
          <w:rFonts w:cs="Arial" w:ascii="Arial" w:hAnsi="Arial"/>
        </w:rPr>
        <w:br/>
        <w:t>Nombre de participants :</w:t>
      </w:r>
    </w:p>
    <w:p>
      <w:pPr>
        <w:pStyle w:val="Paragraphedeliste"/>
        <w:ind w:left="-426" w:hanging="0"/>
        <w:rPr/>
      </w:pPr>
      <w:r>
        <w:rPr>
          <w:rFonts w:cs="Arial" w:ascii="Arial" w:hAnsi="Arial"/>
        </w:rPr>
        <w:br/>
        <w:t>Chèque à déposer chez Michel CHATRE  (03 83 46 50 03) ou chez Patrick GRANDJEAN (06 81 67 86 45)</w:t>
      </w:r>
    </w:p>
    <w:p>
      <w:pPr>
        <w:pStyle w:val="Paragraphedeliste"/>
        <w:spacing w:before="0" w:after="200"/>
        <w:ind w:left="-426" w:hanging="0"/>
        <w:contextualSpacing/>
        <w:jc w:val="center"/>
        <w:rPr/>
      </w:pPr>
      <w:r>
        <w:rPr>
          <w:rFonts w:cs="Arial" w:ascii="Arial" w:hAnsi="Arial"/>
        </w:rPr>
        <w:br/>
        <w:t>Pour tout renseignement, contactez Christian FORGET au 03 83 46 50 4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7:00Z</dcterms:created>
  <dc:creator>FORGET</dc:creator>
  <dc:description/>
  <dc:language>en-US</dc:language>
  <cp:lastModifiedBy>Michel</cp:lastModifiedBy>
  <cp:lastPrinted>2012-01-15T10:51:00Z</cp:lastPrinted>
  <dcterms:modified xsi:type="dcterms:W3CDTF">2012-01-31T07:47:00Z</dcterms:modified>
  <cp:revision>2</cp:revision>
  <dc:subject/>
  <dc:title/>
</cp:coreProperties>
</file>