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0" w:color="000000" w:shadow="1"/>
          <w:left w:val="single" w:sz="4" w:space="30" w:color="000000" w:shadow="1"/>
          <w:bottom w:val="single" w:sz="4" w:space="10" w:color="000000" w:shadow="1"/>
          <w:right w:val="single" w:sz="4" w:space="31" w:color="000000" w:shadow="1"/>
        </w:pBdr>
        <w:ind w:left="1260" w:right="1332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inline distT="0" distB="0" distL="0" distR="0">
            <wp:extent cx="3961130" cy="1523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68070" cy="135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" t="8103" r="5610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19050" distL="0" distR="571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15695" cy="64643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4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638.35pt;margin-top:1638.35pt;width:87.8pt;height:50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0" distR="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504190"/>
                <wp:effectExtent l="0" t="0" r="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1638.35pt;margin-top:1638.35pt;width:85pt;height:39.6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068070" cy="1355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5" t="8103" r="5610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19050" distL="0" distR="5715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115695" cy="646430"/>
                <wp:effectExtent l="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4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8.35pt;margin-top:1638.35pt;width:87.8pt;height:50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0" distR="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80135" cy="504190"/>
                <wp:effectExtent l="0" t="0" r="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8.35pt;margin-top:1638.35pt;width:85pt;height:39.6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636905</wp:posOffset>
            </wp:positionH>
            <wp:positionV relativeFrom="paragraph">
              <wp:posOffset>-944880</wp:posOffset>
            </wp:positionV>
            <wp:extent cx="800100" cy="889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5" t="8176" r="5650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36830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-1244600</wp:posOffset>
                </wp:positionV>
                <wp:extent cx="914400" cy="388620"/>
                <wp:effectExtent l="0" t="1905" r="6921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0.15pt;margin-top:-98pt;width:71.95pt;height:30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0" distR="36830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-168275</wp:posOffset>
                </wp:positionV>
                <wp:extent cx="800100" cy="340995"/>
                <wp:effectExtent l="0" t="0" r="55880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0.15pt;margin-top:-13.25pt;width:62.95pt;height:26.8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Les adhérents au foyer rural d’AZELOT</w:t>
      </w:r>
      <w:r>
        <w:rPr>
          <w:rFonts w:cs="Comic Sans MS" w:ascii="Comic Sans MS" w:hAnsi="Comic Sans MS"/>
          <w:sz w:val="28"/>
          <w:szCs w:val="28"/>
        </w:rPr>
        <w:t xml:space="preserve"> ont la possibilité de bénéficier de tarifs réduits à l’entrée de la piscine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artes informatisées de 10 entrées pour 35,00 € (adultes et enfants) valables 1 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32"/>
        </w:rPr>
      </w:pPr>
      <w:r>
        <w:rPr>
          <w:rFonts w:cs="Comic Sans MS" w:ascii="Comic Sans MS" w:hAnsi="Comic Sans MS"/>
          <w:b/>
          <w:bCs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cela, il faut commander les cartes auprès de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hel CHATRE 13 rue de la BELLE EAU 54210 AZELO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.03 83 46 50 0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upon ci-dessous à retourner avec votre règlement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vant le 20</w:t>
      </w:r>
      <w:r>
        <w:rPr>
          <w:rFonts w:cs="Comic Sans MS" w:ascii="Comic Sans MS" w:hAnsi="Comic Sans MS"/>
          <w:b/>
          <w:bCs/>
          <w:sz w:val="44"/>
          <w:szCs w:val="44"/>
        </w:rPr>
        <w:t xml:space="preserve"> octobre 2012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M :--------------------Prénom :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dresse :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° tel : ---------------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mbre de cartes :----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Prix à régler par chèque à l’ordre du Foyer Rural d’AZELOT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5 € X ----= ----------€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3:00Z</dcterms:created>
  <dc:creator>ICAR</dc:creator>
  <dc:description/>
  <cp:keywords/>
  <dc:language>en-US</dc:language>
  <cp:lastModifiedBy>Michel</cp:lastModifiedBy>
  <cp:lastPrinted>2012-10-01T09:42:00Z</cp:lastPrinted>
  <dcterms:modified xsi:type="dcterms:W3CDTF">2012-10-01T07:44:00Z</dcterms:modified>
  <cp:revision>26</cp:revision>
  <dc:subject/>
  <dc:title> </dc:title>
</cp:coreProperties>
</file>